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TRABALHO – 2025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E PRIVADA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ORGANIZAÇÃO DA SOCIEDADE CIVIL</w:t>
            </w:r>
          </w:p>
        </w:tc>
      </w:tr>
      <w:tr>
        <w:trPr>
          <w:trHeight w:val="55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Associação Beneficente Residencial Evangélico Benaiah</w:t>
            </w:r>
            <w:bookmarkEnd w:id="0"/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OFERTA SOCIOASSISTENCIAL</w:t>
            </w:r>
          </w:p>
        </w:tc>
      </w:tr>
      <w:tr>
        <w:trPr>
          <w:trHeight w:val="54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Acolhimento Institucional para Pessoas Idosas na modalidade de Abrigo.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2"/>
      </w:tblGrid>
      <w:tr>
        <w:trPr>
          <w:trHeight w:val="602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OFERTA SOCIOASSISTENCIAL</w:t>
            </w:r>
          </w:p>
        </w:tc>
      </w:tr>
      <w:tr>
        <w:trPr>
          <w:trHeight w:val="4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di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oramento e Defesa e Garantia de Direitos</w:t>
            </w:r>
          </w:p>
        </w:tc>
      </w:tr>
      <w:tr>
        <w:trPr>
          <w:trHeight w:val="4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27"/>
        <w:gridCol w:w="2195"/>
      </w:tblGrid>
      <w:tr>
        <w:trPr>
          <w:trHeight w:val="606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ÍVEL DE PROTEÇÃO SOCIAL</w:t>
            </w:r>
          </w:p>
        </w:tc>
      </w:tr>
      <w:tr>
        <w:trPr>
          <w:trHeight w:val="278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ção Social Bás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ção Social Especial</w:t>
            </w:r>
          </w:p>
        </w:tc>
      </w:tr>
      <w:tr>
        <w:trPr>
          <w:trHeight w:val="26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dia Complexida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xidade</w:t>
            </w:r>
          </w:p>
        </w:tc>
      </w:tr>
      <w:tr>
        <w:trPr>
          <w:trHeight w:val="55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ÚBLICO ALVO</w:t>
            </w:r>
          </w:p>
        </w:tc>
      </w:tr>
      <w:tr>
        <w:trPr>
          <w:trHeight w:val="5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s idosas com vivência de situações de violência e negligência, em situação de rua e de abandono, com vínculos familiares fragilizados ou rompidos.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IAS E HORÁRIOS DE FUNCIONAMENTO</w:t>
            </w:r>
          </w:p>
        </w:tc>
      </w:tr>
      <w:tr>
        <w:trPr>
          <w:trHeight w:val="5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nterrupto (24 horas).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191"/>
      </w:tblGrid>
      <w:tr>
        <w:trPr>
          <w:trHeight w:val="56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PAMENTO DE REFERÊNC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ABRANGÊNC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4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5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DOS DA ORGANIZAÇÃO DA SOCIEDADE CIVIL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447"/>
      </w:tblGrid>
      <w:tr>
        <w:trPr>
          <w:trHeight w:val="569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IDENTIFICAÇÃO DA ORGANIZAÇÃO</w:t>
            </w:r>
          </w:p>
        </w:tc>
      </w:tr>
      <w:tr>
        <w:trPr>
          <w:trHeight w:val="184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A ORGANIZAÇÃO: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 Soci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Beneficente Residencial Evangélico Benaiah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l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aiah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66.758/0001-89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da Sed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: Benaiah, 290, Jd. Terramerica, Americana, SP.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68-824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 de Referênci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Jacira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 3461-8472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ontato@benaiah.org.br</w:t>
              </w:r>
            </w:hyperlink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naiah.org.br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a Fundação da Organização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62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CMAS/Validad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E – indeterminado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CMDCA/Validad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COMID/Validad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8/2025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BAS / Validad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OSCIP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 (especificar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A OFERTA SOCIOASSISTENCIAL: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: Benaiah, 290, Jd. Terramerica, Americana, SP.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-824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 de Referênci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Jacira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461-8472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@benaiah.org.br</w:t>
            </w:r>
          </w:p>
        </w:tc>
      </w:tr>
      <w:tr>
        <w:trPr>
          <w:trHeight w:val="4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a Implantação da Ofert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62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06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2. História da Organização</w:t>
            </w:r>
          </w:p>
        </w:tc>
      </w:tr>
      <w:tr>
        <w:trPr>
          <w:trHeight w:val="82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enaiah é um espaço para idosos, com várias casas com capacidade total de 50 idosos. Fundado em 01/04/1962, é uma entidade privada, de Utilidade Pública Municipal (lei 504, de 26/9/62), Estadual (lei 8.213, de 08/7/64) e Federal (decreto 71.619, de 28/12/72). Foi idealizado por membros da Igreja Presbiteriana de Americana, com o objetivo inicial de atender a necessidade de apenas uma senhora, que passou a frequentar os cultos da Igreja e não tinha onde morar. Na busca de um terreno para isso o grupo recebeu como doação de uma família de Americana, a família Jones, um terreno de 1.320 m2, maior do que o necessário, surgindo, então, a iniciativa de formar a Instituição para atendimento a outros necessitados. Como fruto desse trabalho, a sociedade americanense envolveu-se e em poucos anos já tínhamos construído várias casas, onde passaram a residir muitos idosos. Atualmente com uma área total construída de 2.230 m², num terreno de 5.600 m2, com toda acessibilidade necessária para o atendimento aos idosos, dá a eles a dignidade que lhes é de direito. Desde sua fundação, a Instituição tem abraçado a missão de minimizar o alto índice de idosos que vivem em situação de risco, acolhendo-os e obedecendo as diretrizes de proteção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8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3. Finalidade e OBJETIVOS DA ORGANIZA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rHeight w:val="84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lhimento para idosos com 60 anos ou mais, de ambos os sexos, independentes e/ou com diversos graus de dependência. A natureza do acolhimento deverá ser provisória e, excepcionalmente, de longa permanência quando esgotadas todas as possibilidades de autossustento e convívio com os familiares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previsto para idosos que não dispõem de condições para permanecer com a família, com vivência de situações de violência e negligência, em situação de rua e de abandono, com vínculos familiares fragilizados ou rompidos. Idosos com vínculo de parentesco ou afinidade – casais, irmão, amigos, etc., devem ser atendidos na mesma unidade. Preferencialmente, deve ser ofertado aos casais de idosos o compartilhamento do mesmo quarto. Idosos com deficiência devem ser incluídos nesse serviço, de modo a prevenir práticas segregacionistas e o isolamento desse segment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ssociação tem como objetivo dar assistência e amparo às pessoas idosas desamparadas, moral e materialmente, sem distinção de raça, cor crença ou credo político, conforme previsto na Lei Orgânica da Assistência Social – LOAS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05"/>
        <w:gridCol w:w="1476"/>
        <w:gridCol w:w="1296"/>
        <w:gridCol w:w="1091"/>
        <w:gridCol w:w="1476"/>
      </w:tblGrid>
      <w:tr>
        <w:trPr>
          <w:trHeight w:val="56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ORIGEM DOS RECURSOS FINANCEIROS DA ORGANIZAÇÃO</w:t>
            </w:r>
          </w:p>
        </w:tc>
      </w:tr>
      <w:tr>
        <w:trPr>
          <w:trHeight w:val="438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4.1. Recursos Próprios</w:t>
            </w:r>
          </w:p>
        </w:tc>
      </w:tr>
      <w:tr>
        <w:trPr>
          <w:trHeight w:val="14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 Anuais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s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is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46,78</w:t>
            </w:r>
          </w:p>
        </w:tc>
      </w:tr>
      <w:tr>
        <w:trPr>
          <w:trHeight w:val="41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ções espontâneas de pessoa física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644,45</w:t>
            </w:r>
          </w:p>
        </w:tc>
      </w:tr>
      <w:tr>
        <w:trPr>
          <w:trHeight w:val="41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ções e parcerias de empresas e entidades privadas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24,88</w:t>
            </w:r>
          </w:p>
        </w:tc>
      </w:tr>
      <w:tr>
        <w:trPr>
          <w:trHeight w:val="41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ntes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partida da pessoa idosa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.862,03</w:t>
            </w:r>
          </w:p>
        </w:tc>
      </w:tr>
      <w:tr>
        <w:trPr>
          <w:trHeight w:val="70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. Especifique:</w:t>
            </w:r>
          </w:p>
        </w:tc>
      </w:tr>
      <w:tr>
        <w:trPr>
          <w:trHeight w:val="40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.778,14</w:t>
            </w:r>
          </w:p>
        </w:tc>
      </w:tr>
      <w:tr>
        <w:trPr>
          <w:trHeight w:val="439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4.2. Recursos públicos – 2025</w:t>
            </w:r>
          </w:p>
        </w:tc>
      </w:tr>
      <w:tr>
        <w:trPr>
          <w:trHeight w:val="70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4.2.1. BENEFÍCIOS Fiscais E Isenções públicas</w:t>
            </w:r>
          </w:p>
        </w:tc>
      </w:tr>
      <w:tr>
        <w:trPr>
          <w:trHeight w:val="4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a Patronal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578,23</w:t>
            </w:r>
          </w:p>
        </w:tc>
      </w:tr>
      <w:tr>
        <w:trPr>
          <w:trHeight w:val="4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scal Paulista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822,33</w:t>
            </w:r>
          </w:p>
        </w:tc>
      </w:tr>
      <w:tr>
        <w:trPr>
          <w:trHeight w:val="4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Água e Esgoto (DAE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</w:tr>
      <w:tr>
        <w:trPr>
          <w:trHeight w:val="70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. Especifiqu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A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.400,56</w:t>
            </w:r>
          </w:p>
        </w:tc>
      </w:tr>
      <w:tr>
        <w:trPr>
          <w:trHeight w:val="70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4.2.2. parcerias celebradAs</w:t>
            </w:r>
          </w:p>
        </w:tc>
      </w:tr>
      <w:tr>
        <w:trPr>
          <w:trHeight w:val="70" w:hRule="atLeast"/>
        </w:trPr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inanciamento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 Anuais</w:t>
            </w:r>
          </w:p>
        </w:tc>
      </w:tr>
      <w:tr>
        <w:trPr>
          <w:trHeight w:val="70" w:hRule="atLeas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ip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du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294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de Assistência Soc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94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73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9.676,01</w:t>
            </w:r>
          </w:p>
        </w:tc>
      </w:tr>
      <w:tr>
        <w:trPr>
          <w:trHeight w:val="294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de Assistência Social (Covid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da Parlamentar – Assistência Soc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de Direitos da Criança e do Adolesc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de Direitos da Pessoa Ido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de Saú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de Educ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de Cult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de Espor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da Parlamentar – Outras Políticas Públic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ic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,00</w:t>
            </w:r>
          </w:p>
        </w:tc>
      </w:tr>
      <w:tr>
        <w:trPr>
          <w:trHeight w:val="251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70.94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.23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8.176,01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636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INFRAESTRUTURA DA ORGANIZAÇÃO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253"/>
        <w:gridCol w:w="1590"/>
        <w:gridCol w:w="1910"/>
      </w:tblGrid>
      <w:tr>
        <w:trPr>
          <w:trHeight w:val="556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5.1. ESTRUTURA FísicA</w:t>
            </w:r>
          </w:p>
        </w:tc>
      </w:tr>
      <w:tr>
        <w:trPr>
          <w:trHeight w:val="284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5.1.1. Situação do Imóve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 da Organização: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óprio</w:t>
            </w:r>
          </w:p>
        </w:tc>
      </w:tr>
      <w:tr>
        <w:trPr>
          <w:trHeight w:val="4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Socioassistencial: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própria sede</w:t>
            </w:r>
          </w:p>
        </w:tc>
      </w:tr>
      <w:tr>
        <w:trPr>
          <w:trHeight w:val="23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5.1.2. descrição do espaço físico</w:t>
            </w:r>
          </w:p>
        </w:tc>
      </w:tr>
      <w:tr>
        <w:trPr>
          <w:trHeight w:val="7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 da Organizaç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Socioassistencial</w:t>
            </w:r>
          </w:p>
        </w:tc>
      </w:tr>
      <w:tr>
        <w:trPr>
          <w:trHeight w:val="219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p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</w:tr>
      <w:tr>
        <w:trPr>
          <w:trHeight w:val="40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s para atendimento técnico especializado (Equipe Psicossocia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</w:tr>
      <w:tr>
        <w:trPr>
          <w:trHeight w:val="40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s de atendimento em grupo/atividades comunitári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para reuniõ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de coorden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</w:tr>
      <w:tr>
        <w:trPr>
          <w:trHeight w:val="133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da equipe téc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</w:tr>
      <w:tr>
        <w:trPr>
          <w:trHeight w:val="28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s de administr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</w:tr>
      <w:tr>
        <w:trPr>
          <w:trHeight w:val="14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ferm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27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mitórios para os usuários/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22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mitórios para os cuidadores/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heiros para os usuários/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heiros para os funcionários/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10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aço para guarda de pert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1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de repou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itó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0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pa/cozinha (preparo de alimento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10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vande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9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n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02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oxarifado ou simil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0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nquedote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te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42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aço para animais de estim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recreação inter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9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recreação exter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rdim/parq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7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dras esportiv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ções elétricas e hidráulic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. Especifique: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74"/>
        <w:gridCol w:w="1743"/>
        <w:gridCol w:w="1121"/>
        <w:gridCol w:w="763"/>
      </w:tblGrid>
      <w:tr>
        <w:trPr>
          <w:trHeight w:val="53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5.2. recursos materiais</w:t>
            </w:r>
          </w:p>
        </w:tc>
      </w:tr>
      <w:tr>
        <w:trPr>
          <w:trHeight w:val="449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. Sede da Organização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. Oferta Socioassistencial</w:t>
            </w:r>
          </w:p>
        </w:tc>
      </w:tr>
      <w:tr>
        <w:trPr>
          <w:trHeight w:val="41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. uso dos Usuários/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. uso do R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ervo bibliográf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mários individualizados para guarda de pertenc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inquedos, materiais pedagógicos e culturai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ado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adores com acesso à intern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sho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D/Vídeo casse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0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quipamento de so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mado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2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eladeir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2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ez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2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resso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1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quina copiado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quina de lavar roup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quina fotográf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is esportiv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is para estud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cro-ond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iár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4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iário específico para atender crianç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iário/materiais adequados para pessoas com deficiência ou dependência (Tecnologias Assistiva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adora de roup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/celular/tabl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>
          <w:trHeight w:val="12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vis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ículo de uso exclusivo de membros da direto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ículo para transporte de usuários e equipe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865</wp:posOffset>
                </wp:positionV>
                <wp:extent cx="5551805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  <w:gridCol w:w="1523"/>
                              <w:gridCol w:w="195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AA3C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1.5.3. acessibil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ndições de Acessibilidad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de da Organização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ferta Socioassiste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esso principal adaptado com rampas e rota acessível desde a calçada até o interior da unidade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ta acessível aos espaços da unidade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heiro adaptado para pessoas com deficiência e/ou mobilidade reduzida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sos especiais com relevos para sinalização voltados para pessoas com deficiências visuais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ursos – Equipamentos/Sistemas Computacionais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ursos de comunicação para pessoas com deficiências auditivas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rviços - Prestados por profissionais à pessoa com deficiência como instrumento de tecnologia assistiva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40.2pt;mso-wrap-distance-left:7.05pt;mso-wrap-distance-right:7.05pt;mso-wrap-distance-top:0pt;mso-wrap-distance-bottom:0pt;margin-top:24.9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  <w:gridCol w:w="1523"/>
                        <w:gridCol w:w="195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8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AA3C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1.5.3. acessibilidade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dições de Acessibilidad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de da Organização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ferta Socioassistencial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esso principal adaptado com rampas e rota acessível desde a calçada até o interior da unidade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ta acessível aos espaços da unidade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heiro adaptado para pessoas com deficiência e/ou mobilidade reduzida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sos especiais com relevos para sinalização voltados para pessoas com deficiências visuais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ursos – Equipamentos/Sistemas Computacionais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ursos de comunicação para pessoas com deficiências auditivas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iços - Prestados por profissionais à pessoa com deficiência como instrumento de tecnologia assistiva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559425" cy="3532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AA3C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1.6. ESTRUTURA ORGANIZ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3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709920" cy="3192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9920" cy="319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8.15pt;mso-wrap-distance-left:7.05pt;mso-wrap-distance-right:7.05pt;mso-wrap-distance-top:0pt;mso-wrap-distance-bottom:0pt;margin-top:9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AA3C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1.6. ESTRUTURA ORGANIZACIONAL</w:t>
                            </w:r>
                          </w:p>
                        </w:tc>
                      </w:tr>
                      <w:tr>
                        <w:trPr>
                          <w:trHeight w:val="4563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9920" cy="3192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920" cy="319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553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ADOS DA OFERTA SOCIOASSISTENCIAL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61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NOME DA OFERTA SOCIOASSISTENCIAL</w:t>
            </w:r>
          </w:p>
        </w:tc>
      </w:tr>
      <w:tr>
        <w:trPr>
          <w:trHeight w:val="58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Acolhimento Institucional para pessoas idosas - Modalidade abrigo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0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DESCRIÇÃO DA OFERTA SOCIOASSISTENCIAL</w:t>
            </w:r>
          </w:p>
        </w:tc>
      </w:tr>
      <w:tr>
        <w:trPr>
          <w:trHeight w:val="98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lhimento para idosos com 60 anos ou mais, de ambos os sexos, independentes e/ou com diversos graus de dependência. Exceto aqueles portadores de doenças que exijam assistência médica permanente ou de assistência de enfermagem intensiva, cuja falta possa agravar ou pôr em risco a vida de terceiros. A natureza do acolhimento deverá ser provisória e, excepcionalmente, de longa permanência quando esgotadas todas as possibilidades de autossustento e convívio com os familiare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previsto para idosos que não dispõem de condições para permanecer com a família, com vivência de situações de violência e negligência, em situação de rua e de abandono, com vínculos familiares fragilizados ou rompidos. Pessoas Idosas com víncul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entesco ou afinidade – casais, irmão, amigos, etc., devem ser atendidos na mesma unidade. Preferencialmente, deve ser ofertado aos casais de idosos o compartilhamento do mesmo quarto. Idosos com deficiência devem ser incluídos nesse serviço, de modo a prevenir práticas segregacionistas e o isolamento desse segmento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8"/>
      </w:tblGrid>
      <w:tr>
        <w:trPr>
          <w:trHeight w:val="574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PÚBLICO-ALVO</w:t>
            </w:r>
          </w:p>
        </w:tc>
      </w:tr>
      <w:tr>
        <w:trPr>
          <w:trHeight w:val="5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úblico-alv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lhimento para idosos com 60 anos ou mais, de ambos os sexos, independentes e/ou com diversos graus de dependência.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úblico Prioritári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soas idosas que não dispõem de condições para permanecer com a família, com vivência de situações de violência e negligência, em situação de rua e de abandono, com vínculos familiares fragilizados ou rompidos. </w:t>
            </w:r>
          </w:p>
        </w:tc>
      </w:tr>
      <w:tr>
        <w:trPr>
          <w:trHeight w:val="5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s de Acess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encaminhamento do Centro de Referência Especializado de Assistência Social (CREAS) e requisição do Ministério Público ou Poder Judiciário.</w:t>
            </w:r>
          </w:p>
        </w:tc>
      </w:tr>
      <w:tr>
        <w:trPr>
          <w:trHeight w:val="5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 de Atendiment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vagas (35 disponíveis para parceria pública)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 ou será ofertado de forma gratuita aos/as usuários/as?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, as pessoas idosas contribuem com o custeio de até 70% do valor do benefício, conforme facultado no art. 35 do Estatuto do Idoso (Lei nº 10471/2003), e Resolução COMID nº 9/2018.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0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OBJETIVO GERAL</w:t>
            </w:r>
          </w:p>
        </w:tc>
      </w:tr>
      <w:tr>
        <w:trPr>
          <w:trHeight w:val="66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lher e garantir proteção integral; contribuir para a prevenção do agravamento de situações de negligência, violência e ruptura de vínculos; restabelecer vínculos familiares e/ou sociais; possibilitar a convivência comunitária; Promover acesso à rede socioassistencial, aos demais órgãos do Sistema de Garantia de Direitos e às demais políticas públicas setoriais; Favorecer o surgimento e o desenvolvimento de aptidões, capacidades e oportunidades para que os indivíduos façam escolhas com autonomia; Promover o acesso a programações culturais, de lazer, de esporte e ocupacional interno e externo, relacionando-as a interesses, vivências, desejos e possibilidades do público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0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. OBJETIVOS ESPECÍFICO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>
          <w:trHeight w:val="68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ntivar o desenvolvimento do protagonismo e de capacidades para a realização de atividades da vida diária; desenvolver condições para a independência e o autocuidado; promover o acesso à renda; promover a convivência mista entre os residentes de diversos graus de dependência.</w:t>
            </w:r>
          </w:p>
        </w:tc>
      </w:tr>
    </w:tbl>
    <w:p>
      <w:pPr>
        <w:pStyle w:val="SemEspaamento"/>
        <w:tabs>
          <w:tab w:val="clear" w:pos="708"/>
          <w:tab w:val="left" w:pos="172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tabs>
          <w:tab w:val="clear" w:pos="708"/>
          <w:tab w:val="left" w:pos="172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55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 DO TRABALHO – 2025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8744"/>
      </w:tblGrid>
      <w:tr>
        <w:trPr>
          <w:trHeight w:val="61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FLUXOGRAMA DO PROCESSO DE TRABALH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7"/>
            </w:r>
          </w:p>
        </w:tc>
      </w:tr>
      <w:tr>
        <w:trPr>
          <w:trHeight w:val="77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73420" cy="40303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403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se 1: Referenciamento do CREAS/ Poder judiciário/ Ministério Públic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2: Reconhecimento do caso/ Avaliação da Equipe e apresentação do idoso para a equipe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3: Aprovado para acolhimento/ Solicitação de exames e relatórios médicos/ Avaliação dos resultados/ Apresentação da estrutura física para o idos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3: Idoso sem perfil de acolhimento é dado resposta ao emissor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4: Acolhimento/ Aproximação e escuta/ Avaliação da situação atual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5: Início da elaboração do PIA/ Acompanhar o processo de acolhimento e suas necessidades/ Identificação da história pessoal e familiar/ avaliação de interesses e capacidade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6: Execução do Plano de ação (encaminhamentos para outras políticas setoriais, inclusão nas atividades em grupo e individuai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7: Fortalecimento dos vínculos familiares e/ou sociais/ Escuta do histórico familiar e vínculos por familiares e/ou pessoas de referência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8: Avaliação do Plano de Ação/ Identificação dos identificadores de desempenhos e mudanças de estratégias quando necessári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9: Acompanhamento integral do idoso/ preparação para desligamento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49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PROCESSO DE TRABALHO: PROCEDIMENTO ESTRATÉGIC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8"/>
            </w:r>
          </w:p>
        </w:tc>
      </w:tr>
      <w:tr>
        <w:trPr>
          <w:trHeight w:val="657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ss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 assistência, amparo e oferecer atendimento especializado, através de áreas especí</w:t>
              <w:softHyphen/>
              <w:t>ficas da Assistência Social, a pessoas idosas desamparadas, moral e materialmente, sem distinção de raça, cor, crença ou credo político, que não dispõe de condições para permanecer com a família, com vivências de situações de violência e negligência, em situação de rua e de abandono, com vínculos familiares fragilizados ou rompidos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ã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nter a referência como entidade de assistência social para o idoso, pela excelência no atendimento, conforto e acima de tudo, proporcionar um ambiente semelhante a convivência familiar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arência, ética, responsabilidade e dignidade, dentro dos princípios cristão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ontos fortes da Entidade são: a transparência no serviço prestado, equipe capacitada para o atendimento ao público-alvo, espaço físico adequado para uma moradia digna e ambiente familiar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dificuldades encontradas são: a articulação com a rede de saúde, recursos insuficientes para atender em níveis satisfatórios os idosos abrigados e baixo envolvimento dos familiare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retoria tem participação na Oferta Assistencial da seguinte forma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ndo e acompanhando as diretrizes para a garantia de manutenção da qualidade do atendimento, missão, metas e valores da Instituição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articipação em atividades internas e externas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aptação e manutenção de parcerias, arrecadação de verbas, doações e etc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3"/>
      </w:tblGrid>
      <w:tr>
        <w:trPr>
          <w:trHeight w:val="49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PROCESSO DE TRABALHO: PROCEDIMENTO GERENCIAL/TÁTIC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9"/>
            </w:r>
          </w:p>
        </w:tc>
      </w:tr>
      <w:tr>
        <w:trPr>
          <w:trHeight w:val="300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oordenar a execução, o monitoramento e a avaliação do Serviço;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oordenar a execução das ações, de forma a manter o diálogo e garantir a participação dos profissionais, bem como dos(as) usuários(as) e suas famílias;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oordenar a definição, junto com a equipe de profissionais, o fluxo de entrada, acompanhamento, monitoramento, avaliação e desligamento;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omover a articulação intersetorial;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efinir, junto com a equipe técnica, os meios e as ferramentas teórico-metodológicos de trabalho social;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dentificar as necessidades especiais de acessibilidade dos (as) usuários(as);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oordenar a elaboração do Plano de Trabalho da Unidade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laborar relatóri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articipação em reuniões intersetoriais de discussão de casos, planejadas pela Secretaria de Assistência Social e Direitos Humanos.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utras atividades inerentes ao Serviço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6"/>
        <w:gridCol w:w="1701"/>
        <w:gridCol w:w="1843"/>
        <w:gridCol w:w="2002"/>
      </w:tblGrid>
      <w:tr>
        <w:trPr>
          <w:trHeight w:val="490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1. GESTÃO DO TRABALHO</w:t>
            </w:r>
          </w:p>
        </w:tc>
      </w:tr>
      <w:tr>
        <w:trPr>
          <w:trHeight w:val="70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1.1. RECURSOS HUMANOS: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de Trabalhadores/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Seman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Superior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ó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Superior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fer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Superior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Superior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tri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Superior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sta 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Superior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apeuta Ocup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Superior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id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x36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Médio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x36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Médio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a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x36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Médio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zinh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x36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Fundamental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ç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x36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Fundamental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p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Médio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sta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Superior</w:t>
            </w:r>
          </w:p>
        </w:tc>
      </w:tr>
      <w:tr>
        <w:trPr>
          <w:trHeight w:val="70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1.2. PERFIL E ATRIBUIÇÕES:</w:t>
            </w:r>
          </w:p>
        </w:tc>
      </w:tr>
      <w:tr>
        <w:trPr>
          <w:trHeight w:val="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il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(a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ordenar a execução, o monitoramento e a avaliação do Serviç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ordenar a execução das ações, de forma a manter o diálogo e garantir a participação dos profissionais, bem como dos(as) usuários(as) e suas famílias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ordenar a definição, junto com a equipe de profissionais, o fluxo de entrada, acompanhamento, monitoramento, avaliação e desligament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a articulação intersetorial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r, junto com a equipe técnica, os meios e as ferramentas teórico-metodológicos de trabalho social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r as necessidades especiais de acessibilidade dos(as) usuários(as)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ordenar a elaboração do Plano de Trabalho da Unidade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 relatórios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utras atividades inerentes ao Serviço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colaridade mínima de nível superior de acordo com a NOB/RH/SUAS, ratificada pela Resolução CNAS nº 17/2011, com experiência em gestão; domínio da legislação referente à Política Nacional de Assistência Social, direitos sociais; conhecimento dos serviços, programas, projetos e/ou benefícios socioassistenciais; competência técnica na área da pessoa com deficiência e/ou idosa; experiência de coordenação de equipes, com habilidade de comunicação, de estabelecer relações e negociar conflitos e de avaliação de resultados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icóloga (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rticipar da elaboração do Plano de Trabalho da Unidade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 o Plano de Atendimento Individual e Familiar dos(as) usuários(as)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sar e avaliar as situações de vulnerabilidade social e de risco dos(as) usuários(as) e suas potencialidade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 e aplicar protocolos sobre os critérios de inclusão e de desligamento dos usuários do Serviço, quando for o caso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r metodologias e técnicas de trabalhos multidisciplinares de atenção individualizada, grupal ou coletiva e propor instrumentais facilitadores da organização do serviç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ar e apoiar e apoiar os Cuidadores do Serviç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oiar e orientar os Cuidadores Familiares, inclusive realizando visitas e orientação no domicíli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r atividades individuais ou coletivas para consecução dos objetivos do serviço com o usuári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r processos de acompanhamento e avaliação dos resultad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 relatóri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or melhorias do processo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agir com a Coordenação Serviço e subsidiariamente com o CREAS vinculado, com os demais serviços do SUAS e da rede local para fomento de informaçõe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icipar de reuniões, encontros ou grupos de trabalho para discussões de cas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ejar com os profissionais de nível médio quanto a natureza, a organização, a periodicidade e a duração das atividades de suporte aos cuidados familiares no domicílio aos usuári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ar e apoiar os profissionais de nível médio no desenvolvimento das atividades no domicíli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r e organizar agendas e rotinas de trabalho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r e realizar o monitoramento dos encaminhamentos à rede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Participar das atividades de capacitação e formação permanente da equipe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Outras atividades inerentes ao Serviço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colaridade mínima de nível superior, com formação Psicologia; com experiência de atuação e/ou gestão em programas, projetos, serviços e/ou benefícios socioassistenciais; conhecimento da legislação referente à Política Nacional de Assistência Social, Pessoa Idosa e Pessoa com Deficiência; domínio sobre os direitos sociais; experiência em trabalho interdisciplinar; boa capacidade relacional e de escuta dos indivíduos e famílias; autocontrole para transmitir segurança e tranquilidade em situações críticas; flexibilidade e discrição para lidar com novas situações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fermeira (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 da elaboração do Plano de Trabalho da Unidade; elaborar o Plano de Atendimento Individual dos usuários; analisar e avaliar as situações de vulnerabilidade social e de risco dos(as) usuários(as) e suas potencialidades; elaborar e aplicar protocolos sobre os critérios de inclusão dos usuários do Serviço; definir metodologias e técnicas de trabalhos multidisciplinares de atenção individualizada, grupal ou coletiva e propor instrumentais facilitadores da organização do serviço; orientar e apoiar os Cuidadores do Serviço; realizar atividades individuais ou coletivas para consecução dos objetivos do serviço com o usuário; estabelecer processos de acompanhamento e avaliação dos resultados; elaborar relatórios; propor melhorias do processo; interagir com a Coordenação Serviço e subsidiariamente com o CREAS vinculado, com os demais serviços do SUAS e da rede local para fomento de informações; participar de reuniões, encontros ou grupos de trabalho para discussões de casos; definir e organizar agendas e rotinas de trabalho; organizar e realizar o monitoramento dos encaminhamentos à rede; participar das atividades de capacitação e formação permanente da equipe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r e supervisionar as atividades da equipe de enfermagem diariamente; mensalmente elaborar escala de plantão; Elaborar a distribuição de atividades para a equipe de enfermagem e cuidadore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colaridade mínima de nível superior, com formação em Enfermagem; com experiência de atuação e/ou gestão em programas, projetos, serviços e/ou benefícios socioassistenciais; conhecimento da legislação referente à Política Nacional de Assistência Social, Pessoa Idosa e Pessoa com Deficiência; domínio sobre os direitos sociais; experiência em trabalho interdisciplinar; boa capacidade relacional e de escuta dos indivíduos e famílias; autocontrole para transmitir segurança e tranquilidade em situações críticas; flexibilidade e discrição para lidar com novas situações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stente Soci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rticipar da elaboração do Plano de Trabalho da Unidade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 o Plano de Atendimento Individual e Familiar dos(as) usuários(as)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sar e avaliar as situações de vulnerabilidade social e de risco dos(as) usuários(as) e suas potencialidades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 e aplicar protocolos sobre os critérios de inclusão e de desligamento dos usuários do Serviço, quando for o cas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r metodologias e técnicas de trabalhos multidisciplinares de atenção individualizada, grupal ou coletiva e propor instrumentais facilitadores da organização do serviç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ar e apoiar e apoiar os Cuidadores do Serviç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oiar e orientar os Cuidadores Familiares, inclusive realizando visitas e orientação no domicíli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r atividades individuais ou coletivas para consecução dos objetivos do serviço com o usuário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r processos de acompanhamento e avaliação dos resultad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 relatóri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or melhorias do process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agir com a Coordenação Serviço e subsidiariamente com o CREAS vinculado, com os demais serviços do SUAS e da rede local para fomento de informaçõe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icipar de reuniões, encontros ou grupos de trabalho para discussões de cas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ejar com os profissionais de nível médio quanto a natureza, a organização, a periodicidade e a duração das atividades de suporte aos cuidados familiares no domicílio aos usuários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ar e apoiar os profissionais de nível médio no desenvolvimento das atividades no domicíli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r e organizar agendas e rotinas de trabalh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r e realizar o monitoramento dos encaminhamentos à rede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Participar das atividades de capacitação e formação permanente da equipe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Outras atividades inerentes ao Serviço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colaridade mínima de nível superior, com formação em Serviço Social; com experiência de atuação e/ou gestão em programas, projetos, serviços e/ou benefícios socioassistenciais; conhecimento da legislação referente à Política Nacional de Assistência Social, Pessoa Idosa e Pessoa com Deficiência; domínio sobre os direitos sociais; experiência em trabalho interdisciplinar; boa capacidade relacional e de escuta dos indivíduos e famílias; autocontrole para transmitir segurança e tranquilidade em situações críticas; flexibilidade e discrição para lidar com novas situações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tricionis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 da elaboração do Plano de Trabalho da Unidade; elaborar o Plano de Atendimento Individual dos usuários; analisar e avaliar as situações de vulnerabilidade social e de risco dos(as) usuários(as) e suas potencialidades; elaborar e aplicar protocolos sobre os critérios de inclusão dos usuários do Serviço; definir metodologias e técnicas de trabalhos multidisciplinares de atenção individualizada, grupal ou coletiva e propor instrumentais facilitadores da organização do serviço; orientar e apoiar os Cuidadores do Serviço; realizar atividades individuais ou coletivas para consecução dos objetivos do serviço com o usuário; estabelecer processos de acompanhamento e avaliação dos resultados; elaborar relatórios; propor melhorias do processo; interagir com a Coordenação Serviço e subsidiariamente com o CREAS vinculado, com os demais serviços do SUAS e da rede local para fomento de informações; participar de reuniões, encontros ou grupos de trabalho para discussões de casos; definir e organizar agendas e rotinas de trabalho; organizar e realizar o monitoramento dos encaminhamentos à rede; participar das atividades de capacitação e formação permanente da equipe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colaridade mínima de nível superior, com formação em Nutrição; com experiência de atuação e/ou gestão em programas, projetos, serviços e/ou benefícios socioassistenciais; conhecimento da legislação referente à Política Nacional de Assistência Social, Pessoa Idosa e Pessoa com Deficiência; domínio sobre os direitos sociais; experiência em trabalho interdisciplinar; boa capacidade relacional e de escuta dos indivíduos e famílias; autocontrole para transmitir segurança e tranquilidade em situações críticas; flexibilidade e discrição para lidar com novas situações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ista financeir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r as entradas de recursos para a elaboração da prestação de contas com os Órgãos Públicos, administrar as informações para a confecção dos balancetes, alimentar o programa e planilhas financeiras, organizar e agendar os pagamentos de fornecedores, impostos e demais gastos, realizar cálculos de planilhas de despesas de saída e entrada da Instituição.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r as informações financeiras e disponibilizar aos Órgãos competentes que requisitare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colaridade mínima de nível super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 conhecimentos em rotina financeira e RH. Habilidade em planejamento, flexibilidade, agilidade, negociação, comunicação verbal, atenção e iniciativa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euta Ocupacion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icipar da elaboração do Plano de Trabalho da Unidade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 o Plano de Atendimento Individual e Familiar dos(as) usuários(as)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sar e avaliar as situações de vulnerabilidade social e de risco dos(as) usuários(as) e suas potencialidade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 e aplicar protocolos sobre os critérios de inclusão e de desligamento dos usuários do Serviço, quando for o cas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r metodologias e técnicas de trabalhos multidisciplinares de atenção individualizada, grupal ou coletiva e propor instrumentais facilitadores da organização do serviço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ar e apoiar os Cuidadores do Serviç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oiar e orientar os Cuidadores Familiares, inclusive realizando visitas e orientação no domicílio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r atividades individuais ou coletivas para consecução dos objetivos do serviço com o usuári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r processos de acompanhamento e avaliação dos resultad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 relatóri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or melhorias do process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agir com a Coordenação Serviço e subsidiariamente com o CREAS vinculado, com os demais serviços do SUAS e da rede local para fomento de informaçõe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icipar de reuniões, encontros ou grupos de trabalho para discussões de casos;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ejar com os profissionais de nível médio quanto a natureza, a organização, a periodicidade e a duração das atividades de suporte aos cuidados familiares no domicílio aos usuário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ar e apoiar os profissionais de nível médio no desenvolvimento das atividades no domicíli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r e organizar agendas e rotinas de trabalh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r e realizar o monitoramento dos encaminhamentos à rede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Participar das atividades de capacitação e formação permanente da equipe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Outras atividades inerentes ao Serviço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colaridade mínima de nível superior, com formação em Terapia Ocupacional; com experiência de atuação e/ou gestão em programas, projetos, serviços e/ou benefícios socioassistenciais; conhecimento da legislação referente à Política Nacional de Assistência Social, Pessoa Idosa e Pessoa com Deficiência; domínio sobre os direitos sociais; experiência em trabalho interdisciplinar; boa capacidade relacional e de escuta dos indivíduos e famílias; autocontrole para transmitir segurança e tranquilidade em situações críticas; flexibilidade e discrição para lidar com novas</w:t>
            </w:r>
          </w:p>
          <w:p>
            <w:pPr>
              <w:pStyle w:val="SemEspaamento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ões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idad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r e assessorar o usuário em todas as atividades do serviço, inclusive nas atividades programadas fora da unidade; apoiar a locomoção e o deslocamento no serviço; apoiar a administração de medicamentos indicados por via oral e de uso externo, prescrito por profissionais; apoiar a ingestão assistida de alimentos; apoiar as atividades de higiene e cuidados pessoais; promover ações preventivas de acidentes; realizar atividades recreativas e ocupacionais de acordo com o programado pela equipe; colaborar nas práticas indicadas por profissionais dos(as) usuários(as) (médico, fonoaudiólogo, fisioterapeuta, terapeutas ocupacionais, dentre outros); contribuir para o reconhecimento de direitos dos usuários e cuidadores familiares e para o estímulo à participação social e a melhoria da autoestima; outras atividades inerente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ridade de nível médio completo com formação em curso de Cuidador; sensibilidade para ser ponto de afeto, carinho e cuidado; habilidade de comunicação e para escutar e conversar com pessoas idosas e com pessoas com deficiência, respeitando suas limitações, desabafos e necessidade de contar sua história; habilidades para relacionar-se com diferentes arranjos e dinâmicas familiares e comunitárias-territoriais; autocontrole para transmitir segurança e tranquilidade em situações críticas; flexibilidade e discrição para lidar com novas situações; criatividade, paciência, capacidade de exercitar a tolerância e de trocar experiências; habilidades para relacionar-se com diferenças e com os diferentes; habilidade de observar e de manter-se atento a detalhes; habilidade para lidar com a imprevisibilidade; habilidade para respeitar as relações de afeto e a privacidade familiar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xiliar de Enfermage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r e assessorar o usuário em todas as atividades do serviço, inclusive nas atividades programadas fora da unidade; apoiar a locomoção e o deslocamento no serviço; apoiar a administração de medicamentos indicados por via oral e de uso externo, prescrito por profissionais; apoiar a ingestão assistida de alimentos; apoiar as atividades de higiene e cuidados pessoais; promover ações preventivas de acidentes; realizar atividades recreativas e ocupacionais de acordo com o programado pela equipe; colaborar nas práticas indicadas por profissionais dos(as) usuários(as) (médico, fonoaudiólogo, fisioterapeuta, terapeutas ocupacionais, dentre outros); contribuir para o reconhecimento de direitos dos usuários e cuidadores familiares e para o estímulo à participação social e a melhoria da autoestima; outras atividades inerente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completo com formação em curso de Auxiliar/ Téc. de Enfermagem. Habilidade no trato com idosos, iniciativa, pró-atividade, agilidade, empatia, equilíbrio emocional e cooperação.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cnica de Enfermage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r e assessorar o usuário em todas as atividades do serviço, inclusive nas atividades programadas fora da unidade; apoiar a locomoção e o deslocamento no serviço; apoiar a administração de medicamentos indicados por via oral e de uso externo, prescrito por profissionais; apoiar a ingestão assistida de alimentos; apoiar as atividades de higiene e cuidados pessoais; promover ações preventivas de acidentes; realizar atividades recreativas e ocupacionais de acordo com o programado pela equipe; colaborar nas práticas indicadas por profissionais dos(as) usuários(as) (médico, fonoaudiólogo, fisioterapeuta, terapeutas ocupacionais, dentre outros); contribuir para o reconhecimento de direitos dos usuários e cuidadores familiares e para o estímulo à participação social e a melhoria da autoestima; outras atividades inerente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completo com formação em curso de Auxiliar/ Téc. de Enfermagem. Habilidade no trato com idosos, iniciativa, pró-atividade, agilidade, empatia, equilíbrio emocional e cooperação.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zinheir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 de cozinha:  a) desempenhar atividades de organização e supervisão dos serviços de cozinha em locais de refeições; b) apoiar no planejamento de cardápios e elaboração do pré-preparo, o preparo e a finalização e na triagem de validação e armazenamento de alimentos, observando métodos de cocção e padrões de qualidade dos alimentos, considerando os usuários e suas necessidades; c) trabalhar seguindo normas de segurança, higiene, qualidade e proteção ao meio ambiente e às pessoas e, no desempenho das atividades, utilizar-se de capacidades comunicativa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ção mínima: Nível fundamental e capacitação específica.  Desejável experiência em atendimento ao público-alvo do serviço.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ços Gerai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oio às funções do educador/cuidador, abrangendo atribuições conforme os profissionais de nível fundamental definidos em Resolução CNAS nº 09/2014.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 – função de limpeza: a) desempenhar atividades de limpeza com o objetivo de manter todos os ambientes limpos e organizados; b) trabalhar seguindo as normas de segurança, higiene, qualidade e proteção ao meio ambiente e às pessoas e, no desempenho das atividades, utilizar-se de capacidades comunicativas.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I – funções de lavanderia: a) recepcionar e organizar as peças ou artefatos; b) desempenhar atividades de lavanderia e passadoria para pessoas e unidades do SUAS; c) inspecionar o serviço e organizar a devolução das roupas e artefatos;  d) trabalhar seguindo normas de segurança, higiene, qualidade e proteção ao meio ambiente e às pessoas e, o desempenho das atividades, utilizar-se de capacidades comunicativa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ção mínima: Nível fundamental e capacitação específica.  Desejável experiência em atendimento ao público-alvo do serviço.</w:t>
            </w:r>
          </w:p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pcionis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Prestar atendimento telefônico e presencial aos idosos, funcionários, visitantes, doadores, fornecedores, prestadores de serviço e entre outros correlacionados ás suas atribuições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Recepcionar visitantes, familiares e todos aqueles que acessarem a Instituição, com educação, presteza e acolhimento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Controlar o acesso de pessoas à Instituição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Registro de visitas no livro próprio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Registrar no livro de doações o objeto, a quantidade, nome completo e telefone do doador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Controlar a saída de moradores;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Abrir e fechar os portões e portas de acesso à Instituição, zelando pela segurança dos moradores e funcionários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Receber compras e/ou doações, conferir e entregar ao setor de origem;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Fornece carta de agradecimento a doadores, nos casos em que necessitar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- Administrar o controle de retirada de chaves dos locais da Instituição, 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Anotar e transmitir recados aos funcionários e Diretoria, conforme lhes couber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Prestar atendimento e acolhida, conforme solicitado pela Diretoria, Coordenação e Equipe Técnica;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Garantir que a área da recepção esteja arrumada e apresentável, com todo material de escritório necessário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Orientar os visitantes, familiares e fornecedores sobre a nota fiscal paulista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Digitar nota fiscal paulista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Auxiliar Equipe Técnica conforme necessidade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ção mínima: Nível</w:t>
            </w:r>
          </w:p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undamental e capacitação</w:t>
            </w:r>
          </w:p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ífica. Desejável</w:t>
            </w:r>
          </w:p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periência em atendimento</w:t>
            </w:r>
          </w:p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o público comprovada e</w:t>
            </w:r>
          </w:p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atividade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sta Administrativ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Cotação de produtos, materiais, alimentos e etc.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Realizar pedidos de compras conforme solicitação dos responsáveis de cada setor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Controlar as notas fiscais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Desenvolver novos fornecedores e analisar as melhores propostas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Elaborar controle ativo e imobiliário da atividade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Desenvolver e acompanhar a execução e entregas dos serviços e produtos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Fazer o controle de recebimento das mensalidades dos moradores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Realizar manutenção da frota de veículos e controle de despesas;</w:t>
            </w:r>
          </w:p>
          <w:p>
            <w:pPr>
              <w:pStyle w:val="SemEspaamento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Fazer coletas de doações e notas fiscai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ção Superior em</w:t>
            </w:r>
          </w:p>
          <w:p>
            <w:pPr>
              <w:pStyle w:val="SemEspaamento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dministração ou Contabilidade. </w:t>
            </w:r>
          </w:p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eptivo;</w:t>
            </w:r>
          </w:p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abilidade para</w:t>
            </w:r>
          </w:p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tendimento ao público;</w:t>
            </w:r>
          </w:p>
          <w:p>
            <w:pPr>
              <w:pStyle w:val="SemEspaamento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hecimento em informática.</w:t>
            </w:r>
          </w:p>
        </w:tc>
      </w:tr>
      <w:tr>
        <w:trPr>
          <w:trHeight w:val="70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1.3. GESTÃO DE PESSOAS E DE TRABALH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 e Métodos de Seleção de Trabalhadores/as: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crutamento será feito, se necessário, através de anúncios e currículos recebidos por email e/ou de forma presencial na Instituição. Na primeira etapa da seleção a Coordenadora e a Psicóloga, realizarão a primeira entrevista através do método de Seleção por Competências e utilização de recursos personalizados para cada cargo. A segunda etapa do processo será realizada pelo Presidente, através de conversa com os candidatos pré-selecionados. Posteriormente, os entrevistadores se reunirão para pontuar os resultados obtidos para a escolha do melhor candidato. Para a contratação serão solicitados os seguintes documentos: RG, CPF, comprovante de endereço, carteira de trabalho, foto, exame admissional e para os cargos da Equipe Técnica comprovação de registro no Conselho de Classe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ctuação da Atividade Voluntária: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oluntário que desejar realizar esse trabalho será convidado pela Equipe Técnica para uma reunião na qual será avaliado o desejo do mesmo e a necessidade da Instituição. As atividades serão planejadas dentro do cronograma mensal e serão supervisionadas pela Equipe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Benaiah manterá as portas abertas para o trabalho voluntário. Ao perceber a assiduidade e responsabilidade do mesmo para com o trabalho, será pactuado um contrato de trabalho voluntário assinado por ambas as partes.</w:t>
            </w:r>
          </w:p>
        </w:tc>
      </w:tr>
      <w:tr>
        <w:trPr>
          <w:trHeight w:val="5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Permanente: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dado continuidade nas capacitações realizadas pela Equipe Multidisciplinar aos trabalhadores, com assuntos relacionados a demanda e rotina da Instituição. Haverá incentivo para participações em Fóruns, workshop, palestras, conferências sempre que o assunto for para agregar nas rotinas de ILPIs.</w:t>
            </w:r>
          </w:p>
        </w:tc>
      </w:tr>
      <w:tr>
        <w:trPr>
          <w:trHeight w:val="7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ões de Avaliação de Desempenho e de Valorização: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aliação de Desempenh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to de aplicação de questionário de desempenho em construçã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Valorizaçã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Benaiah manterá relacionamento ético, profissional e fraternal entre diretoria, funcionários e moradores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á benefícios extra convenção trabalhista, ações de valorização e atenção às necessidades pessoais dos funcionários, etc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49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2. GESTÃO FINANCEIRA E ORÇAMENTÁR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1"/>
            </w:r>
          </w:p>
        </w:tc>
      </w:tr>
      <w:tr>
        <w:trPr>
          <w:trHeight w:val="717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financeiros e materiais serão fundamentais, e por isso priorizaremos o que é mais importante em cada setor para conseguirmos melhores resultado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sas despesas serão procedidas de orçamentos e de acordo com as necessidades e disponibilidade financeira da Instituição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3. INFRAESTRUTU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2"/>
            </w:r>
          </w:p>
        </w:tc>
      </w:tr>
      <w:tr>
        <w:trPr>
          <w:trHeight w:val="75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e estabelecido na Resolução – RDC/ANVISA Nº502/2021 e nas orientações técnicas do Ministério da Mulher, da família e dos direitos humanos (MMFDH) a estrutura do residencial está adequada, contudo, manutenções serão realizadas de acordo com necessidades e recursos disponíveis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49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 AQUISIÇÕES DO PÚBLICO-ALV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3"/>
            </w:r>
          </w:p>
        </w:tc>
      </w:tr>
      <w:tr>
        <w:trPr>
          <w:trHeight w:val="70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ANÇAS DE ACOLHIDA: Ser acolhido(a) em condições de dignidade; Ter sua identidade, integridade e história de vidas preservadas; Ter acesso a espaço com padrões de qualidade quanto a: higiene, acessibilidade, habitualidade, salubridade, segurança e conforto; Ter acesso a alimentação em padrões nutricionais adequados e adaptados a necessidades específicas; Ter acesso a ambiência acolhedora e espaços reservados a manutenção da privacidade do(a) usuário(a) e guarda de pertences pessoai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ANÇAS DE CONVÍVIO OU VIVÊNCIA FAMILIAR, COMUNITÁRIO E SOCIAL: Ter acesso a benefícios, programas, outros serviços socioassistenciais e demais serviços públicos; Ter assegurado o convívio familiar, comunitário e/ou social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ANÇA DE DESENVOLVIMENTO DE AUTONOMIA INDIVIDUAL, FAMILIAR E SOCIAL: Ter endereço institucional para utilização como referência; Ter  vivências pautadas pelo respeito a si próprio e aos outros, fundamentadas em princípios éticos de justiça e cidadania; acesso a atividades, segundo suas necessidades, interesses e possibilidades; Ter acompanhamento que possibilite o desenvolvimento de habilidades de autogestão, autossustentação e independência; Ter respeitados os seus direitos de opinião e decisão; Ter acesso a espaços próprios e personalizados; Ter acesso a documentação civil; Obter orientações e informações sobre o serviço, direitos e como acessá-los; Ser ouvidos e expressar necessidades, interesses e possibilidades; Desenvolver capacidades para autocuidados, construir projetos de vida e alcançar a autonomia; Ter ampliada a capacidade protetiva da família e a superação de suas dificuldades; Ser preparado para o desligamento do serviço; Avaliar o serviç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articipação do público no planejamento, execução, monitoramento e avaliação do serviço se dará através da escuta qualificada e observação, durante as rodas de conversas, e partir da evolução dos quadros comportamentais, físicos, emocionais e também de participação nas atividades, serão avaliados os impactos e seguranças sociais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9" w:top="1702" w:footer="709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PROCESSO DE TRABALHO: PROCEDIMENTO OPERACIONAL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14"/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80"/>
        <w:gridCol w:w="4556"/>
        <w:gridCol w:w="4591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1. PLANEJAMENTO DE EXECUÇÃO E MONITORAMENTO DAS ATIVIDADES ESTRATÉGICAS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cução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amento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âmetro de Aferição do Cumprimento das Metas”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Atividad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 Atividade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9945397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olhid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de Execução (como ocorrerá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ós solicitação do CREAS é realizada avaliação multidisciplinar na Instituição e/ou visita domiciliar quando há limitação da acessibilidade. Identificado perfil compatível é solicitado os exames admissionais, de acordo com regimento institucional. Desta forma, é agendada data para o acolhimento.  O idoso acolhido é recepcionado pelas técnicas. A Assistente Social estabelece o contrato com o idoso e seu responsável/pessoa de referência e orienta quanto as normas do regimento interno; a Psicóloga define junto a equipe o quarto que melhor atende as suas particularidades/necessidades, faz a integração do acolhido com os moradores e funcionários, esclarece a rotina, orienta quanto a convivência, apresenta o espaço físico da Instituição e respeitando as características de personalidade e mobilidade é realizado o direcionamento do local das refeições; a Terapeuta Ocupacional auxilia na organização dos pertences possibilitando de forma autônoma que seja mantido a individualidade e preferências, preservando sua identidade e a facilidade de acesso; a Enfermeira realiza a admissão do acolhido, recebe as medicações e organiza conforme horários prescritos, orienta a equipe de enfermagem quanto as necessidades de cuidados; a Nutricionista realiza a avaliação para determinar a conduta nutricional e orienta a equipe da cozinha quanto as recomendaçõe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úblico-alvo e Ciclo Vita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oso acolhid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/Período da Execu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nte o processo de acolhimento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is que serão utilizad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ordo com a necessidade.</w:t>
            </w:r>
          </w:p>
          <w:p>
            <w:pPr>
              <w:pStyle w:val="SemEspaamen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icipação do Público-alv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doso acolhido participa de forma ativa de todo o processo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rantir proteção integral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dos idosos acolhidos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dor de Desempenho (como a oferta irá medir o alcance da meta):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tuação do alcance das metas relacionadas / Média dos percentuais das metas: 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timo – 100% a 60%; 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Bom – 59% a 40%;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Regular – 39% a 20%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Irregular – 19% a 0%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de Monitoramento/Aferição (como ocorrerá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rvação, escuta e avaliação das profissionai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nte de Verificaçã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tocolo de avaliação profissional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/Período do Monitor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nte e após a atividade.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9945436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uta Qualificada individualizada / Construção de Plano Individual de Atendimento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de Execução (como ocorrerá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Plano Individual de Atendimento é iniciado no acolhimento, posteriormente, cada técnica, conforme protocolo selecionado, dá continuidade ao processo de avaliação, identificação de demandas, planejamento, execução, monitoramento e avaliação das intervenções. A escuta qualificada é realizada diariamente através das intervenções da equipe multidisciplinar.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úblico-alvo e Ciclo Vita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dos os idosos.</w:t>
            </w:r>
          </w:p>
          <w:p>
            <w:pPr>
              <w:pStyle w:val="SemEspaamen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/Período da Execu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ári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is que serão utilizad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utador, telefone, materiais de escritórios, transporte, prontuário, EPI´s, equipamentos de enfermagem, materiais e instrumentos de avaliação multidisciplinar, equipamentos audiovisuais, materiais de artesanatos, materiais lúdicos e terapêutico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icipação do Público-alv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doso participa do processo de execução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ingir 100% das demandas individuais dos usuários.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dor de Desempenho (como a oferta irá medir o alcance da meta):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tuação do alcance das metas relacionadas / Média dos percentuais das metas: 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Ótimo – 100% a 60%; 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om – 59% a 40%;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egular – 39% a 20%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rregular – 19% a 0%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de Monitoramento/Aferição (como ocorrerá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avés dos atendimento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nte de Verificaçã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o Individual de Atendimendo do Idos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/Período do Monitor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nte e após execução.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ção do Plano de Atendimento Familiar (PAF)/ Mobilização, identificação da família extensa ou ampliada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ma de Execução (como ocorrerá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lano de Atendimento Familiar é iniciado no acolhimento, construído em parceria com a família, com objetivo de definir metas conforme as necessidades pessoais do idoso, fortalecendo os vínculos familiares e contribuindo para a proteção integral do idoso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quipe avaliará a necessidade de mobilização e identificação da família extensa ou ampliada para reestabelecer e/ou fortalecer os vínculos familiare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úblico-alvo e Ciclo Vita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dos os idosos.</w:t>
            </w:r>
          </w:p>
          <w:p>
            <w:pPr>
              <w:pStyle w:val="SemEspaamen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/Período da Execuçã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forme demanda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is que serão utilizad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e, prontuário, computador e materiais de escritóri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icipação do Público-alv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ejamento, execução e avaliação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ingir 25% das famílias.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dor de Desempenho (como a oferta irá medir o alcance da meta):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tuação do alcance das metas relacionadas / Média dos percentuais das metas: 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Ótimo – 100% a 30%; 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om – 29% a 20%;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egular – 19% a 10%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rregular – 10% a 0%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de Monitoramento/Aferição (como ocorrerá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rvação e avaliação das profissionais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nte de Verificaçã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uta dos idosos e familiare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/Período do Monitor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nte e após a atividade.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ímulo ao convívio familiar, grupal e social/ Atividades de organização da vida cotidiana e escuta qualificada grupal.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Execução (como ocorrerá)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equipe multidisciplinar irá proporcionar atividades internas e externas, tais como: rodas de conversa, cinesioterapia;  caminhadas; oficina culinária; atividades de educação nutricional; dinâmicas e jogos; atividades lúdicas e terapêuticas; visitas de familiares; passeios externos; atividades religiosas; festa dos aniversariantes; arraiah do Benaiah e outros eventos comemorativ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úblico-alvo e Ciclo Vita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dos os idosos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/Período da Execuçã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forme cronograma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is que serão utilizado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forme necessidade.</w:t>
            </w:r>
          </w:p>
          <w:p>
            <w:pPr>
              <w:pStyle w:val="SemEspaamen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ção do Público-alv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icipando do planejamento, execução e avaliação das atividades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 dos idosos participando na atividade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dor de Desempenho (como a oferta irá medir o alcance da meta): </w:t>
            </w: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ntuação do alcance das metas relacionadas / Média dos percentuais das metas: 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Ótimo – </w:t>
            </w:r>
            <w:r>
              <w:rPr>
                <w:rStyle w:val="Fontstyle0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 a 60%;</w:t>
            </w: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om – </w:t>
            </w:r>
            <w:r>
              <w:rPr>
                <w:rStyle w:val="Fontstyle0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% - 11%;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ular – </w:t>
            </w:r>
            <w:r>
              <w:rPr>
                <w:rStyle w:val="Fontstyle0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0% - 1%;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rregular –</w:t>
            </w:r>
            <w:r>
              <w:rPr>
                <w:rStyle w:val="Fontstyle0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0%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de Monitoramento/Aferição (como ocorrerá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ervação, avaliação e monitoramento do responsável pela realização da atividade.</w:t>
            </w:r>
          </w:p>
          <w:p>
            <w:pPr>
              <w:pStyle w:val="SemEspaamen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nte de Verificaçã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to do idoso; discussão de casos em reunião da Equipe Multidisciplinar, lista de presença e registros fotográfico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/Período do Monitorament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rante e após a atividade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culação da rede de serviços socioassistenciais e outras políticas públicas e parcerias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de Execução (como ocorrerá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orme necessidade identificada a equipe realizará articulação com o serviço correspondente ou buscará por parceria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úblico-alvo e Ciclo Vita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dos os idosos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/Período da Execu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e demanda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is que serão utilizad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e, internet, computador e transporte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icipação do Público-alv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avés da solicitação e identificação de demanda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antir 50% de acesso a parcerias.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dor de Desempenho (como a oferta irá medir o alcance da meta):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tuação do alcance das metas relacionadas / Média dos percentuais das metas: 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Ótimo – 100% a 50%; 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om – 49% a 30%;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egular – 29% a 10%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rregular – 9% a 0%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de Monitoramento/Aferição (como ocorrerá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mpanhamento dos resultado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nte de Verificaçã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ão de casos em Equipe Multidisciplinar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/Período do Monitor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nte e após a atividade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aboração de relatórios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de Execução (como ocorrerá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quipe manterá a elaboração de relatórios conforme demanda e solicitações.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úblico-alvo e Ciclo Vita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dos os idosos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/Período da Execu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e demanda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is que serão utilizad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ador, internet e prontuários. </w:t>
            </w:r>
          </w:p>
          <w:p>
            <w:pPr>
              <w:pStyle w:val="SemEspaamen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icipação do Público-alv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ibuem com informações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surar o serviço prestado através dos relatórios atendendo 100% das solicitações. 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dor de Desempenho (como a oferta irá medir o alcance da meta):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tuação do alcance das metas relacionadas / Média dos percentuais das metas: 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Ótimo – 100% a 60%; 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om – 59% a 40%;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egular – 39% a 20%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rregular – 19% a 0%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de Monitoramento/Aferição (como ocorrerá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avés de reuniões da Equipe Multidisciplinar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Verificaçã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Relato das técnica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/Período do Monitor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nte e após a execução.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5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49"/>
        <w:gridCol w:w="4536"/>
        <w:gridCol w:w="4677"/>
      </w:tblGrid>
      <w:tr>
        <w:trPr>
          <w:trHeight w:val="490" w:hRule="atLeast"/>
        </w:trPr>
        <w:tc>
          <w:tcPr>
            <w:tcW w:w="1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2. PLANEJAMENTO DE AVALIAÇÃO DA OFERTA SOCIOASSISTENCIAL</w:t>
            </w:r>
          </w:p>
        </w:tc>
      </w:tr>
      <w:tr>
        <w:trPr>
          <w:trHeight w:val="4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acto Social Esperado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 Específicos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ução das violações dos direitos socioassistenciais, seus agravamentos ou reincidência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ntivar o desenvolvimento do protagonismo e de capacidades para a realização de atividades da vida diária; desenvolver condições para a independência e o autocuidado; promover o acesso à renda; promover a convivência mista entre os residentes de diversos graus de dependênci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 de Impacto/Resultado (como a oferta irá medir o alcance do Impacto/Resultado):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tuação do alcance das metas relacionadas / Média dos percentuais das metas: 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Ótimo – 100% a 60%; 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om – 59% a 40%;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egular – 39% a 20%;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rregular – 19% a 0%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de Avaliação (como ocorrerá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mpanhamento dos resultados obtidos pela avaliação dos indicadores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nte de Verific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ela de indicadores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/Período da Avaliaçã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imestral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pe Multidisciplinar.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íduos e famílias protegid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entivar o desenvolvimento do protagonismo e de capacidades para a realização de atividades da vida diária; desenvolver condições para a independência e o autocuidado; promover o acesso à renda; promover a convivência mista entre os residentes de diversos graus de dependênci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 de Impacto/Resultado (como a oferta irá medir o alcance do Impacto/Resultado):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tuação do alcance das metas relacionadas / Média dos percentuais das metas: </w:t>
            </w:r>
          </w:p>
          <w:p>
            <w:pPr>
              <w:pStyle w:val="SemEspaamento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Ótimo – 100% a 70%; 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om – 69% a 40%;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egular – 39% a 20%;</w:t>
            </w:r>
          </w:p>
          <w:p>
            <w:pPr>
              <w:pStyle w:val="SemEspaamento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rregular – 19% a 0%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de Avaliação (como ocorrerá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mpanhamento dos resultados obtidos pela avaliação dos indicadores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nte de Verific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ela de indicadores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/Período da Avali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al.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pe Multidisciplinar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BIBLIOGRÁFICAS</w:t>
            </w:r>
          </w:p>
        </w:tc>
      </w:tr>
      <w:tr>
        <w:trPr>
          <w:trHeight w:val="77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ASSISTÊNCIA SOCIAL E DIREITOS HUMAN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Termo de Referência Aditamento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ricana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ITUIÇÃO DA REPÚBLICA FEDERATIVA DO BRASIL. Lei n°8.74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i Orgânica de Assistência Social (LOAS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silia:19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ÉRIO DO DESENVOLVIMENTO SOCIAL E COMBATE À FOM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pificação Nacional de Serviços Socioassistenciais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sília: 13 de maio de 2014.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ÇÃO RESIDENCIAL EVANGELICO BENAIAH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tuto So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 Institui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ricana 06 de novembro de 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ÉRIO DA SAÚDE / AGÊNCIA NACIONAL DE VIGILÂNCIA SANITÁRIA/DIRETORIA COLEGIAD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Resolução RDC Nº5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ília:27 de  maio de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337"/>
        <w:gridCol w:w="2663"/>
        <w:gridCol w:w="28"/>
      </w:tblGrid>
      <w:tr>
        <w:trPr>
          <w:trHeight w:val="553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IDENTIFICAÇÃO DOS RESPONSÁVE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DADOS DO(A) PRESIDENTE(A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o de Oliveira Camargo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19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.426.848-00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62.8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/UF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Boticelli, 39- Parque Residencial Nardini- Americana-SP.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ia@benaiah.org.b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1-6201 /3406-5597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ário aposentado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Mandato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3/2020 a 31/03/202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06720" cy="21437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  <w:gridCol w:w="1337"/>
                              <w:gridCol w:w="2691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AA3C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2. DADOS DA COORDE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ara Crepaldi de Campos Se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/04/198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9.918.968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797.345-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Órgão emissor/UF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a Acre, 97 – Nova Veneza -Sumaré - 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tato@benaiah.org.br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fone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1-8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issã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istente So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68.8pt;mso-wrap-distance-left:7.05pt;mso-wrap-distance-right:7.05pt;mso-wrap-distance-top:0pt;mso-wrap-distance-bottom:0pt;margin-top:6.9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  <w:gridCol w:w="1337"/>
                        <w:gridCol w:w="2691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AA3C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2. DADOS DA COORDENAÇÃO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ara Crepaldi de Campos Sec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 de Nascimen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/04/198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9.918.968-9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797.345-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Órgão emissor/UF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P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a Acre, 97 – Nova Veneza -Sumaré - SP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tato@benaiah.org.br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s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61-847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issão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stente So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337"/>
        <w:gridCol w:w="2691"/>
      </w:tblGrid>
      <w:tr>
        <w:trPr>
          <w:trHeight w:val="598" w:hRule="atLeas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3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DADOS DO/A RESPONSÁVEL PELA ELABORAÇÃO DO PLANO DE TRABALHO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5461824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ra Crepaldi de Campos Seco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918.968-92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97.345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/U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cre 97, Nova Veneza, Sumaré - SP.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@benaiah.org.b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-8472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Superi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Social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a Cristina Barberá Cayres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699.468-82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24.258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/U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Ver. Dr. Sebastião Adail Ribeiro, n. 35, Jd. Souza Queiroz, SBO.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@benaiah.org.b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-8472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Superi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óloga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54618176"/>
            <w:bookmarkStart w:id="5" w:name="_Hlk54618089"/>
            <w:bookmarkEnd w:id="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Siniciato Henriques Cordeiro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839.528-35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47.370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/U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Leopoldo Deltregia, 563 – Horto Florestal Jacyra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@benaiah.org.b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-8472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eira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54618213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a de Camargo Valoto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19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938.638-52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65.047-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/U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chiles Zanaga Camargo Neves, 2500 – Faz. Santa Lucia Americana.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@benaiah.org.b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-8472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Social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ina Valadares de Oliveira Camargo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1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587.798-74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531.5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/U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Francisco Sarra, 510 – Residencial Ipês Amarelos - Americana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@benaiah.org.b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-8472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cionista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a Santos Pina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490.978-35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12.834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/U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Treze de Maio, 880 – Apartamento 33 bloco A – Jardim São Domingos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@benaiah.org.b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-8472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euta Ocupacional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 de Oliveira Vieira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216.658-23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69.9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/U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Da Amizade, 240 – Jd. Vista Alegre – S. B. do Oeste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@benaiah.org.b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-8472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dora</w:t>
            </w:r>
          </w:p>
        </w:tc>
      </w:tr>
    </w:tbl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altName w:val=" 'Arial Narrow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Benaiah, 290 – Jardim Terramérica – Americana – SP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CEP 13.468-824 – Tel. 19 3461-8472 – site </w:t>
    </w:r>
    <w:hyperlink r:id="rId1">
      <w:r>
        <w:rPr>
          <w:rStyle w:val="InternetLink"/>
          <w:sz w:val="20"/>
          <w:szCs w:val="20"/>
          <w:lang w:val="en-US"/>
        </w:rPr>
        <w:t>www.benaiah.org.br</w:t>
      </w:r>
    </w:hyperlink>
    <w:r>
      <w:rPr>
        <w:sz w:val="20"/>
        <w:szCs w:val="20"/>
        <w:lang w:val="en-US"/>
      </w:rPr>
      <w:t xml:space="preserve"> – email </w:t>
    </w:r>
    <w:hyperlink r:id="rId2">
      <w:r>
        <w:rPr>
          <w:rStyle w:val="InternetLink"/>
          <w:sz w:val="20"/>
          <w:szCs w:val="20"/>
          <w:lang w:val="en-US"/>
        </w:rPr>
        <w:t>contato@benaiah.org.br</w:t>
      </w:r>
    </w:hyperlink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Utilidade Pública: Municipal – Lei n. 504, 26/09/1962; Estadual – Lei n. 8.213, de 08/07/1964; Federal – Decreto 71.619, de 28/12/1972</w:t>
    </w:r>
  </w:p>
  <w:p>
    <w:pPr>
      <w:pStyle w:val="Footer"/>
      <w:tabs>
        <w:tab w:val="clear" w:pos="708"/>
        <w:tab w:val="center" w:pos="4536" w:leader="none"/>
      </w:tabs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Footer"/>
      <w:tabs>
        <w:tab w:val="clear" w:pos="708"/>
        <w:tab w:val="center" w:pos="4536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6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Benaiah, 290 – Jardim Terramérica – Americana – SP</w:t>
    </w:r>
  </w:p>
  <w:p>
    <w:pPr>
      <w:pStyle w:val="Footer"/>
      <w:rPr/>
    </w:pPr>
    <w:r>
      <w:rPr>
        <w:sz w:val="20"/>
        <w:szCs w:val="20"/>
        <w:lang w:val="en-US"/>
      </w:rPr>
      <w:t xml:space="preserve">CEP 13.468-824 – Tel. 19 3461-8472 – site </w:t>
    </w:r>
    <w:hyperlink r:id="rId1">
      <w:r>
        <w:rPr>
          <w:rStyle w:val="InternetLink"/>
          <w:sz w:val="20"/>
          <w:szCs w:val="20"/>
          <w:lang w:val="en-US"/>
        </w:rPr>
        <w:t>www.benaiah.org.br</w:t>
      </w:r>
    </w:hyperlink>
    <w:r>
      <w:rPr>
        <w:sz w:val="20"/>
        <w:szCs w:val="20"/>
        <w:lang w:val="en-US"/>
      </w:rPr>
      <w:t xml:space="preserve"> – email </w:t>
    </w:r>
    <w:hyperlink r:id="rId2">
      <w:r>
        <w:rPr>
          <w:rStyle w:val="InternetLink"/>
          <w:sz w:val="20"/>
          <w:szCs w:val="20"/>
          <w:lang w:val="en-US"/>
        </w:rPr>
        <w:t>contato@benaiah.org.br</w:t>
      </w:r>
    </w:hyperlink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Utilidade Pública: Municipal – Lei n. 504, 26/09/1962; Estadual – Lei n. 8.213, de 08/07/1964; Federal – Decreto 71.619, de 28/12/1972</w:t>
    </w:r>
  </w:p>
  <w:p>
    <w:pPr>
      <w:pStyle w:val="Footer"/>
      <w:tabs>
        <w:tab w:val="clear" w:pos="708"/>
        <w:tab w:val="center" w:pos="4536" w:leader="none"/>
      </w:tabs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Footer"/>
      <w:tabs>
        <w:tab w:val="clear" w:pos="708"/>
        <w:tab w:val="center" w:pos="4536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3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Benaiah, 290 – Jardim Terramérica – Americana – SP</w:t>
    </w:r>
  </w:p>
  <w:p>
    <w:pPr>
      <w:pStyle w:val="Footer"/>
      <w:rPr/>
    </w:pPr>
    <w:r>
      <w:rPr>
        <w:sz w:val="20"/>
        <w:szCs w:val="20"/>
        <w:lang w:val="en-US"/>
      </w:rPr>
      <w:t xml:space="preserve">CEP 13.468-824 – Tel. 19 3461-8472 – site </w:t>
    </w:r>
    <w:hyperlink r:id="rId1">
      <w:r>
        <w:rPr>
          <w:rStyle w:val="InternetLink"/>
          <w:sz w:val="20"/>
          <w:szCs w:val="20"/>
          <w:lang w:val="en-US"/>
        </w:rPr>
        <w:t>www.benaiah.org.br</w:t>
      </w:r>
    </w:hyperlink>
    <w:r>
      <w:rPr>
        <w:sz w:val="20"/>
        <w:szCs w:val="20"/>
        <w:lang w:val="en-US"/>
      </w:rPr>
      <w:t xml:space="preserve"> – email </w:t>
    </w:r>
    <w:hyperlink r:id="rId2">
      <w:r>
        <w:rPr>
          <w:rStyle w:val="InternetLink"/>
          <w:sz w:val="20"/>
          <w:szCs w:val="20"/>
          <w:lang w:val="en-US"/>
        </w:rPr>
        <w:t>contato@benaiah.org.br</w:t>
      </w:r>
    </w:hyperlink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Utilidade Pública: Municipal – Lei n. 504, 26/09/1962; Estadual – Lei n. 8.213, de 08/07/1964; Federal – Decreto 71.619, de 28/12/1972</w:t>
    </w:r>
  </w:p>
  <w:p>
    <w:pPr>
      <w:pStyle w:val="Footer"/>
      <w:tabs>
        <w:tab w:val="clear" w:pos="708"/>
        <w:tab w:val="center" w:pos="4536" w:leader="none"/>
      </w:tabs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Footer"/>
      <w:tabs>
        <w:tab w:val="clear" w:pos="708"/>
        <w:tab w:val="center" w:pos="4536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6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>Equipamento de Referência:</w:t>
      </w:r>
      <w:r>
        <w:rPr>
          <w:rFonts w:cs="Cambria" w:ascii="Cambria" w:hAnsi="Cambria"/>
          <w:sz w:val="22"/>
          <w:szCs w:val="22"/>
          <w:lang w:val="pt-BR"/>
        </w:rPr>
        <w:t xml:space="preserve"> Proteção Social Básica – CRAS; Proteção Social Especial – CREA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>Área de Abrangência:</w:t>
      </w:r>
      <w:r>
        <w:rPr>
          <w:rFonts w:cs="Cambria" w:ascii="Cambria" w:hAnsi="Cambria"/>
          <w:sz w:val="22"/>
          <w:szCs w:val="22"/>
          <w:lang w:val="pt-BR"/>
        </w:rPr>
        <w:t xml:space="preserve"> Territorial ou Municipa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Conforme o Estatuto Social da Organização da Sociedade Civi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>Situação do Imóvel:</w:t>
      </w:r>
      <w:r>
        <w:rPr>
          <w:rFonts w:cs="Cambria" w:ascii="Cambria" w:hAnsi="Cambria"/>
          <w:sz w:val="22"/>
          <w:szCs w:val="22"/>
          <w:lang w:val="pt-BR"/>
        </w:rPr>
        <w:t xml:space="preserve"> Próprio; Alugado; Cedido, especificar; Outros, especificar. </w:t>
      </w:r>
    </w:p>
  </w:footnote>
  <w:footnote w:id="6">
    <w:p>
      <w:pPr>
        <w:pStyle w:val="Footnote"/>
        <w:rPr>
          <w:rFonts w:ascii="Cambria" w:hAnsi="Cambria" w:cs="Cambria"/>
          <w:sz w:val="22"/>
          <w:szCs w:val="22"/>
          <w:lang w:val="pt-BR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>Objetivos Específicos:</w:t>
      </w:r>
      <w:r>
        <w:rPr>
          <w:rFonts w:cs="Cambria" w:ascii="Cambria" w:hAnsi="Cambria"/>
          <w:sz w:val="22"/>
          <w:szCs w:val="22"/>
          <w:lang w:val="pt-BR"/>
        </w:rPr>
        <w:t xml:space="preserve"> </w:t>
      </w:r>
    </w:p>
    <w:p>
      <w:pPr>
        <w:pStyle w:val="Footnote"/>
        <w:rPr/>
      </w:pPr>
      <w:r>
        <w:rPr>
          <w:rFonts w:cs="Cambria" w:ascii="Cambria" w:hAnsi="Cambria"/>
          <w:b/>
          <w:sz w:val="22"/>
          <w:szCs w:val="22"/>
          <w:lang w:val="pt-BR"/>
        </w:rPr>
        <w:t>Organizações com Cofinanciamento:</w:t>
      </w:r>
      <w:r>
        <w:rPr>
          <w:rFonts w:cs="Cambria" w:ascii="Cambria" w:hAnsi="Cambria"/>
          <w:sz w:val="22"/>
          <w:szCs w:val="22"/>
          <w:lang w:val="pt-BR"/>
        </w:rPr>
        <w:t xml:space="preserve"> I</w:t>
      </w:r>
      <w:r>
        <w:rPr>
          <w:rFonts w:cs="Cambria" w:ascii="Cambria" w:hAnsi="Cambria"/>
          <w:sz w:val="22"/>
          <w:szCs w:val="22"/>
        </w:rPr>
        <w:t>nformar de acordo com o exposto no Termo de Referência</w:t>
      </w:r>
      <w:r>
        <w:rPr>
          <w:rFonts w:cs="Cambria" w:ascii="Cambria" w:hAnsi="Cambria"/>
          <w:sz w:val="22"/>
          <w:szCs w:val="22"/>
          <w:lang w:val="pt-BR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Footnote"/>
        <w:rPr/>
      </w:pPr>
      <w:r>
        <w:rPr>
          <w:rFonts w:cs="Cambria" w:ascii="Cambria" w:hAnsi="Cambria"/>
          <w:b/>
          <w:sz w:val="22"/>
          <w:szCs w:val="22"/>
          <w:lang w:val="pt-BR"/>
        </w:rPr>
        <w:t>Organizações sem Cofinanciamento:</w:t>
      </w:r>
      <w:r>
        <w:rPr>
          <w:rFonts w:cs="Cambria" w:ascii="Cambria" w:hAnsi="Cambria"/>
          <w:sz w:val="22"/>
          <w:szCs w:val="22"/>
          <w:lang w:val="pt-BR"/>
        </w:rPr>
        <w:t xml:space="preserve"> Informar de acordo com o exposto na Normativa que regulamenta a Oferta Socioassistencial. Ex.: Tipificação Nacional dos Serviços Socioassistenciais.</w:t>
      </w:r>
    </w:p>
  </w:footnote>
  <w:footnote w:id="7">
    <w:p>
      <w:pPr>
        <w:pStyle w:val="Footnote"/>
        <w:rPr>
          <w:rFonts w:ascii="Cambria" w:hAnsi="Cambria" w:cs="Cambria"/>
          <w:sz w:val="22"/>
          <w:szCs w:val="22"/>
          <w:lang w:val="pt-BR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>Fluxograma do Processo de Trabalho:</w:t>
      </w:r>
      <w:r>
        <w:rPr>
          <w:rFonts w:cs="Cambria" w:ascii="Cambria" w:hAnsi="Cambria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>Representação Gráfica</w:t>
      </w:r>
      <w:r>
        <w:rPr>
          <w:rFonts w:cs="Cambria" w:ascii="Cambria" w:hAnsi="Cambria"/>
          <w:sz w:val="22"/>
          <w:szCs w:val="22"/>
          <w:lang w:val="pt-BR"/>
        </w:rPr>
        <w:t xml:space="preserve"> – Apresentar o fluxograma do processo de trabalho da Oferta Socioassistencial descrevendo os passos e etapas sequenciais de um determinado processo.</w:t>
      </w:r>
    </w:p>
    <w:p>
      <w:pPr>
        <w:pStyle w:val="Footnote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</w:footnote>
  <w:footnote w:id="8">
    <w:p>
      <w:pPr>
        <w:pStyle w:val="Footnote"/>
        <w:rPr>
          <w:rFonts w:ascii="Cambria" w:hAnsi="Cambria" w:cs="Cambria"/>
          <w:sz w:val="22"/>
          <w:szCs w:val="22"/>
          <w:lang w:val="pt-BR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ocesso de Trabalho: Procedimento Estratégico</w:t>
      </w:r>
      <w:r>
        <w:rPr>
          <w:rFonts w:cs="Cambria" w:ascii="Cambria" w:hAnsi="Cambria"/>
          <w:b/>
          <w:sz w:val="22"/>
          <w:szCs w:val="22"/>
          <w:lang w:val="pt-BR"/>
        </w:rPr>
        <w:t>:</w:t>
      </w:r>
      <w:r>
        <w:rPr>
          <w:rFonts w:cs="Cambria" w:ascii="Cambria" w:hAnsi="Cambria"/>
          <w:sz w:val="22"/>
          <w:szCs w:val="22"/>
          <w:lang w:val="pt-BR"/>
        </w:rPr>
        <w:t xml:space="preserve"> </w:t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pt-BR"/>
        </w:rPr>
        <w:t xml:space="preserve">- Se houver, informar a Missão, Visão e Valores da Organização e sua relação com a Oferta Socioassistencial. </w:t>
      </w:r>
    </w:p>
    <w:p>
      <w:pPr>
        <w:pStyle w:val="Footnote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>- Analisar os pontos fortes e fracos da Organização, das oportunidades e ameaças e as ações necessárias para a superação das dificuldades e identificação de oportunidades.</w:t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pt-BR"/>
        </w:rPr>
        <w:t>- Informar como ocorre e/ou ocorrerá o trabalho desenvolvido pela Diretoria à Oferta Socioassistenci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ocesso de Trabalho: Procedimento </w:t>
      </w:r>
      <w:r>
        <w:rPr>
          <w:rFonts w:cs="Cambria" w:ascii="Cambria" w:hAnsi="Cambria"/>
          <w:b/>
          <w:sz w:val="22"/>
          <w:szCs w:val="22"/>
          <w:lang w:val="pt-BR"/>
        </w:rPr>
        <w:t>Gerencial/ Tático:</w:t>
      </w:r>
      <w:r>
        <w:rPr>
          <w:rFonts w:cs="Cambria" w:ascii="Cambria" w:hAnsi="Cambria"/>
          <w:sz w:val="22"/>
          <w:szCs w:val="22"/>
          <w:lang w:val="pt-BR"/>
        </w:rPr>
        <w:t xml:space="preserve"> Sistema de Gestão da Oferta Socioassitencial (atuação da Coordenação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Gestão de Pessoas e de Trabalho: </w:t>
      </w:r>
      <w:r>
        <w:rPr>
          <w:rFonts w:cs="Cambria" w:ascii="Cambria" w:hAnsi="Cambria"/>
          <w:sz w:val="22"/>
          <w:szCs w:val="22"/>
          <w:lang w:val="pt-BR"/>
        </w:rPr>
        <w:t>Informar as etapas, métodos de seleção e documentos solicitados e pactuados, o planejamento da realização e periodicidade de Educação Permanente, Ações de Avaliação de Desempenho e Valorização da Oferta Socioassistencial aos trabalhadores/as e voluntários/a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>Gestão Financeira e Orçamentária:</w:t>
      </w:r>
      <w:r>
        <w:rPr>
          <w:rFonts w:cs="Cambria" w:ascii="Cambria" w:hAnsi="Cambria"/>
          <w:sz w:val="22"/>
          <w:szCs w:val="22"/>
          <w:lang w:val="pt-BR"/>
        </w:rPr>
        <w:t xml:space="preserve"> Informar os fluxos e procedimentos internos de Planejamento, Execução, Monitoramento e Avaliação da Gestão Financeira e Orçamentária do Cofinanciamento da Oferta Socioassistencia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>Infraestrutura:</w:t>
      </w:r>
      <w:r>
        <w:rPr>
          <w:rFonts w:cs="Cambria" w:ascii="Cambria" w:hAnsi="Cambria"/>
          <w:sz w:val="22"/>
          <w:szCs w:val="22"/>
          <w:lang w:val="pt-BR"/>
        </w:rPr>
        <w:t xml:space="preserve"> Informar as adequações e aquisições que serão necessárias e o período para a adequação e aquisição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quisições do Público Alvo</w:t>
      </w:r>
      <w:r>
        <w:rPr>
          <w:rFonts w:cs="Cambria" w:ascii="Cambria" w:hAnsi="Cambria"/>
          <w:b/>
          <w:sz w:val="22"/>
          <w:szCs w:val="22"/>
          <w:lang w:val="pt-BR"/>
        </w:rPr>
        <w:t>:</w:t>
      </w:r>
      <w:r>
        <w:rPr>
          <w:rFonts w:cs="Cambria" w:ascii="Cambria" w:hAnsi="Cambria"/>
          <w:sz w:val="22"/>
          <w:szCs w:val="22"/>
          <w:lang w:val="pt-BR"/>
        </w:rPr>
        <w:t xml:space="preserve"> Informar os procedimentos que serão realizados para analisar o cumprimento dos Princípios Éticos do SUAS elencados no artigo 6º da Resolução do Conselho Nacional de Assistência Social (CNAS) nº 33/2012 – NOB-SUAS, das Seguranças Socioassistenciais elencadas nos Termos de Referência para as OSCs com cofinanciamento e nas normativas que regulamentam a Oferta Socioassistencial para as OSCs sem cofinanciamento (Ex. Tipificação Nacional dos Serviços Socioassistenciais) e da efetividade da Participação do Público-Alvo nos processos de Planejamento, Execução, Monitoramento e Avaliação da Oferta Socioassistencia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ocesso de Trabalho: Procedimento </w:t>
      </w:r>
      <w:r>
        <w:rPr>
          <w:rFonts w:cs="Cambria" w:ascii="Cambria" w:hAnsi="Cambria"/>
          <w:b/>
          <w:sz w:val="22"/>
          <w:szCs w:val="22"/>
          <w:lang w:val="pt-BR"/>
        </w:rPr>
        <w:t>Operacional:</w:t>
      </w:r>
      <w:r>
        <w:rPr>
          <w:rFonts w:cs="Cambria" w:ascii="Cambria" w:hAnsi="Cambria"/>
          <w:sz w:val="22"/>
          <w:szCs w:val="22"/>
          <w:lang w:val="pt-BR"/>
        </w:rPr>
        <w:t xml:space="preserve"> Definição de atividades e rotinas para o alcance de metas e objetivos. Realização do trabalho social essencial da Oferta Socioassistencial desenvolvido pelos/as Técnicos/as e Educadores/as ou Cuidadores/as supervisionados pela Coordenação e/ou Técnico/a responsável por setor e/ou equipe.</w:t>
      </w:r>
    </w:p>
  </w:footnote>
  <w:footnote w:id="15">
    <w:p>
      <w:pPr>
        <w:pStyle w:val="Footnote"/>
        <w:rPr>
          <w:rFonts w:ascii="Cambria" w:hAnsi="Cambria" w:cs="Cambria"/>
          <w:sz w:val="22"/>
          <w:szCs w:val="22"/>
          <w:lang w:val="pt-BR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mpacto Social Esperado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: </w:t>
      </w:r>
    </w:p>
    <w:p>
      <w:pPr>
        <w:pStyle w:val="Footnote"/>
        <w:rPr/>
      </w:pPr>
      <w:r>
        <w:rPr>
          <w:rFonts w:cs="Cambria" w:ascii="Cambria" w:hAnsi="Cambria"/>
          <w:b/>
          <w:sz w:val="22"/>
          <w:szCs w:val="22"/>
          <w:lang w:val="pt-BR"/>
        </w:rPr>
        <w:t>Organizações com Cofinanciamento:</w:t>
      </w:r>
      <w:r>
        <w:rPr>
          <w:rFonts w:cs="Cambria" w:ascii="Cambria" w:hAnsi="Cambria"/>
          <w:sz w:val="22"/>
          <w:szCs w:val="22"/>
          <w:lang w:val="pt-BR"/>
        </w:rPr>
        <w:t xml:space="preserve"> I</w:t>
      </w:r>
      <w:r>
        <w:rPr>
          <w:rFonts w:cs="Cambria" w:ascii="Cambria" w:hAnsi="Cambria"/>
          <w:sz w:val="22"/>
          <w:szCs w:val="22"/>
        </w:rPr>
        <w:t>nformar de acordo com o exposto no Termo de Referência</w:t>
      </w:r>
      <w:r>
        <w:rPr>
          <w:rFonts w:cs="Cambria" w:ascii="Cambria" w:hAnsi="Cambria"/>
          <w:sz w:val="22"/>
          <w:szCs w:val="22"/>
          <w:lang w:val="pt-BR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Footnote"/>
        <w:rPr/>
      </w:pPr>
      <w:r>
        <w:rPr>
          <w:rFonts w:cs="Cambria" w:ascii="Cambria" w:hAnsi="Cambria"/>
          <w:b/>
          <w:sz w:val="22"/>
          <w:szCs w:val="22"/>
          <w:lang w:val="pt-BR"/>
        </w:rPr>
        <w:t>Organizações sem Cofinanciamento:</w:t>
      </w:r>
      <w:r>
        <w:rPr>
          <w:rFonts w:cs="Cambria" w:ascii="Cambria" w:hAnsi="Cambria"/>
          <w:sz w:val="22"/>
          <w:szCs w:val="22"/>
          <w:lang w:val="pt-BR"/>
        </w:rPr>
        <w:t xml:space="preserve"> Informar de acordo com o exposto na Normativa que regulamenta a Oferta Socioassistencial. Ex.: Tipificação Nacional dos Serviços Socioassistenciais.</w:t>
      </w:r>
    </w:p>
  </w:footnote>
  <w:footnote w:id="16">
    <w:p>
      <w:pPr>
        <w:pStyle w:val="Footnote"/>
        <w:rPr>
          <w:rFonts w:ascii="Cambria" w:hAnsi="Cambria" w:cs="Cambria"/>
          <w:sz w:val="22"/>
          <w:szCs w:val="22"/>
          <w:lang w:val="pt-BR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t-BR"/>
        </w:rPr>
        <w:t>Objetivo Específico:</w:t>
      </w:r>
      <w:r>
        <w:rPr>
          <w:rFonts w:cs="Cambria" w:ascii="Cambria" w:hAnsi="Cambria"/>
          <w:sz w:val="22"/>
          <w:szCs w:val="22"/>
          <w:lang w:val="pt-BR"/>
        </w:rPr>
        <w:t xml:space="preserve"> </w:t>
      </w:r>
    </w:p>
    <w:p>
      <w:pPr>
        <w:pStyle w:val="Footnote"/>
        <w:rPr/>
      </w:pPr>
      <w:r>
        <w:rPr>
          <w:rFonts w:cs="Cambria" w:ascii="Cambria" w:hAnsi="Cambria"/>
          <w:b/>
          <w:sz w:val="22"/>
          <w:szCs w:val="22"/>
          <w:lang w:val="pt-BR"/>
        </w:rPr>
        <w:t>Organizações com Cofinanciamento:</w:t>
      </w:r>
      <w:r>
        <w:rPr>
          <w:rFonts w:cs="Cambria" w:ascii="Cambria" w:hAnsi="Cambria"/>
          <w:sz w:val="22"/>
          <w:szCs w:val="22"/>
          <w:lang w:val="pt-BR"/>
        </w:rPr>
        <w:t xml:space="preserve"> I</w:t>
      </w:r>
      <w:r>
        <w:rPr>
          <w:rFonts w:cs="Cambria" w:ascii="Cambria" w:hAnsi="Cambria"/>
          <w:sz w:val="22"/>
          <w:szCs w:val="22"/>
        </w:rPr>
        <w:t>nformar de acordo com o exposto no Termo de Referência</w:t>
      </w:r>
      <w:r>
        <w:rPr>
          <w:rFonts w:cs="Cambria" w:ascii="Cambria" w:hAnsi="Cambria"/>
          <w:sz w:val="22"/>
          <w:szCs w:val="22"/>
          <w:lang w:val="pt-BR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Footnote"/>
        <w:rPr/>
      </w:pPr>
      <w:r>
        <w:rPr>
          <w:rFonts w:cs="Cambria" w:ascii="Cambria" w:hAnsi="Cambria"/>
          <w:b/>
          <w:sz w:val="22"/>
          <w:szCs w:val="22"/>
          <w:lang w:val="pt-BR"/>
        </w:rPr>
        <w:t>Organizações sem Cofinanciamento:</w:t>
      </w:r>
      <w:r>
        <w:rPr>
          <w:rFonts w:cs="Cambria" w:ascii="Cambria" w:hAnsi="Cambria"/>
          <w:sz w:val="22"/>
          <w:szCs w:val="22"/>
          <w:lang w:val="pt-BR"/>
        </w:rPr>
        <w:t xml:space="preserve"> Informar de acordo com o exposto na Normativa que regulamenta a Oferta Socioassistencial. Ex.: Tipificação Nacional dos Serviços Socioassistenci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42290"/>
          <wp:effectExtent l="0" t="0" r="0" b="0"/>
          <wp:docPr id="6" name="Imagem 5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42290"/>
          <wp:effectExtent l="0" t="0" r="0" b="0"/>
          <wp:docPr id="7" name="Imagem 5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42290"/>
          <wp:effectExtent l="0" t="0" r="0" b="0"/>
          <wp:docPr id="9" name="Imagem 5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  <w:textAlignment w:val="auto"/>
    </w:pPr>
    <w:rPr>
      <w:rFonts w:ascii="Calibri, 'Arial Narrow';Arial" w:hAnsi="Calibri, 'Arial Narrow';Arial" w:eastAsia="Calibri, 'Arial Narrow';Arial" w:cs="Times New Roman"/>
      <w:sz w:val="22"/>
      <w:szCs w:val="22"/>
      <w:lang w:bidi="ar-S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benaiah.org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naiah.org.br/" TargetMode="External"/><Relationship Id="rId2" Type="http://schemas.openxmlformats.org/officeDocument/2006/relationships/hyperlink" Target="mailto:contato@benaiah.or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naiah.org.br/" TargetMode="External"/><Relationship Id="rId2" Type="http://schemas.openxmlformats.org/officeDocument/2006/relationships/hyperlink" Target="mailto:contato@benaiah.org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naiah.org.br/" TargetMode="External"/><Relationship Id="rId2" Type="http://schemas.openxmlformats.org/officeDocument/2006/relationships/hyperlink" Target="mailto:contato@benaiah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7:00Z</dcterms:created>
  <dc:creator>Terapia Ocupacional</dc:creator>
  <dc:description/>
  <cp:keywords/>
  <dc:language>en-US</dc:language>
  <cp:lastModifiedBy>Fernanda Vieira</cp:lastModifiedBy>
  <cp:lastPrinted>2024-02-13T14:03:00Z</cp:lastPrinted>
  <dcterms:modified xsi:type="dcterms:W3CDTF">2025-03-14T19:23:00Z</dcterms:modified>
  <cp:revision>148</cp:revision>
  <dc:subject/>
  <dc:title>Americana, 0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66e0b1599383bb2972442cec9bd73afc8357473df87cd362533770f7652876</vt:lpwstr>
  </property>
</Properties>
</file>